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0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6.02.2025 года в *, будучи привлеченным 25.11.2024 года к административной ответственности по ч. 2 ст. 12.9 КоАП РФ на основании постановления № 18810586241125011314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25.11.2024 года, которое вступило в законную силу 07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27252010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